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9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5 r. poz. 2164 z późn. zm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13/1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8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5 r .poz. 2164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209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 xml:space="preserve">Przedmiotem zamówienia jest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dostawa gazów medycznych i ciek</w:t>
      </w:r>
      <w:r>
        <w:rPr>
          <w:rFonts w:cs="Arial" w:ascii="Arial" w:hAnsi="Arial"/>
          <w:b/>
          <w:sz w:val="20"/>
        </w:rPr>
        <w:t>ł</w:t>
      </w:r>
      <w:r>
        <w:rPr>
          <w:rFonts w:cs="Arial" w:ascii="Arial" w:hAnsi="Arial"/>
          <w:b/>
          <w:sz w:val="20"/>
        </w:rPr>
        <w:t>ego azotu wraz z  dzierżawą zbiornika i butli  z oprzyrządowaniem w tym: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>Dzierżawa zbiornika kriogenicznego na ciekły tlen medyczny wraz z montażem oraz i podłączeniem do istniejącej sieci rozprowadzania max 7 dni od podpisania umowy.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>Tlen medyczny ciekły – dostawa do zbiornika kriogenicznego max 3 dni robocze /zawartość tlenu niemniej niż 99,5 % -zgodnie z farmakopeą FP VIII/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>Dostawy ciekłego tlenu, specjalistyczną cysterną zgodnie z przepisami ADR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360" w:leader="none"/>
          <w:tab w:val="left" w:pos="435" w:leader="none"/>
        </w:tabs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Azot ciekły – dostawa cysterną niskociśnieniową, tankowany do Devar 20 l – max 3 dni robocze.   Devary Zamawiającego do następujących punktów:</w:t>
      </w:r>
    </w:p>
    <w:p>
      <w:pPr>
        <w:pStyle w:val="Normal"/>
        <w:tabs>
          <w:tab w:val="clear" w:pos="1247"/>
          <w:tab w:val="left" w:pos="360" w:leader="none"/>
          <w:tab w:val="left" w:pos="435" w:leader="none"/>
        </w:tabs>
        <w:ind w:left="720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 xml:space="preserve">- siedziba Zamawiającego ul. Szpitalna 16, </w:t>
      </w:r>
    </w:p>
    <w:p>
      <w:pPr>
        <w:pStyle w:val="Normal"/>
        <w:tabs>
          <w:tab w:val="clear" w:pos="1247"/>
          <w:tab w:val="left" w:pos="360" w:leader="none"/>
          <w:tab w:val="left" w:pos="435" w:leader="none"/>
        </w:tabs>
        <w:ind w:left="72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- Gabinet Rehabilitacji Zabiegowej Sieniawa ul. Kazimierza Wielkiego 13</w:t>
      </w:r>
    </w:p>
    <w:p>
      <w:pPr>
        <w:pStyle w:val="Normal"/>
        <w:tabs>
          <w:tab w:val="clear" w:pos="1247"/>
          <w:tab w:val="left" w:pos="360" w:leader="none"/>
          <w:tab w:val="left" w:pos="435" w:leader="none"/>
        </w:tabs>
        <w:ind w:left="72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- Gabinet Rehabilitacji Zabiegowej Kańczuga ul. Witosa 1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>Podtlenek azotu medyczny w butlach stalowych 28 kg Wykonawcy i 7 kg Zamawiającego,  dostawa do szpitala – max 3 dni roboczych, butle wykonawcy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>Tlen medyczny sprężony w butlach 6,4 m3 dostawa do szpitala – max 3 dni robocze, butle stalowe Zamawiającego. /zawartość tlenu niemniej niż 99,5 % -zgodnie z farmakopeą FP VIII/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>Tlen medyczny sprężony w butlach 1,6m3 dostawa do szpitala – max 3 dni robocze, butle Zamawiającego. /zawartość tlenu niemniej niż 99,5 % -zgodnie z farmakopeą FP VIII/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>Tlen medyczny sprężony w butlach 1,08m3 i mniejsze  -dostawa do szpitala – max 3 dni robocze, butle stalowe i aluminiowe Zamawiającego, aluminiowe Wykonawcy/zawartość tlenu niemniej niż 99,5 % -zgodnie z farmakopeą FP VIII/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>LaparoxC, CO2 medyczny do laparoskopii w butlach stalowych Wykonawcy o pojemności 7,5 i 26 kg dostawa max 3 dni robocze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360" w:leader="none"/>
          <w:tab w:val="left" w:pos="435" w:leader="none"/>
        </w:tabs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>Argon 5,0 – w butli 5 l dostawa do szpitala– max 3 dni robocze, butle Zamawiającego.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>Entonox – mieszanka do znieczulenia 50/50 %  tlen / podtlenek azotu w butlach 10 litrowych, ze zintegrowanym zaworem, aluminiowych Wykonawcy, o pojemności 2,8m3 gazu.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360" w:leader="none"/>
          <w:tab w:val="left" w:pos="435" w:leader="none"/>
        </w:tabs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>Transport butli specjalistycznym samochodem zgodnym z przepisami ADR.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360" w:leader="none"/>
          <w:tab w:val="left" w:pos="435" w:leader="none"/>
        </w:tabs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>Dzierżawa stalowych butli na gazy medyczne.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>Dzierżawa butli medycznych z zaworem zintegrowanym, szybkozłącza w standardzie europejskim, iglica na kaniulę, cylinder aluminiowy, wbudowany reduktor.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>Dzierżawa zaworu dozującego Entonox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>Dzierżawa, wózek-stojak na butlę Entonox 1 szt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>Zakup ustników jednorazowych Entonox.</w:t>
      </w:r>
    </w:p>
    <w:p>
      <w:pPr>
        <w:pStyle w:val="Normal"/>
        <w:ind w:left="283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24111500-0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48 miesięcy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701" w:leader="none"/>
        </w:tabs>
        <w:suppressAutoHyphens w:val="false"/>
        <w:autoSpaceDE w:val="false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- celem oceny w/w warunku Wykonawca złoży zezwolenie na prowadzenie hurtowni </w:t>
        <w:tab/>
        <w:t xml:space="preserve">farmaceutycznej w zakresie obrotu hurtowego gazami medycznymi zgodnie z ustawą z </w:t>
        <w:tab/>
        <w:t xml:space="preserve">dnia 6 września 2001r. – Prawo Farmaceutyczne (Dz. U. z 2008 r. nr 45 poz.271 z poźn. </w:t>
        <w:tab/>
        <w:t>zm.)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- celem oceny w/w warunku Wykonawca celem oceny w/w warunku Wykonawca </w:t>
      </w:r>
      <w:r>
        <w:rPr>
          <w:rFonts w:cs="Arial" w:ascii="Arial" w:hAnsi="Arial"/>
          <w:sz w:val="20"/>
        </w:rPr>
        <w:t xml:space="preserve">wykaże  </w:t>
        <w:tab/>
        <w:t xml:space="preserve">zrealizowanie w ciągu ostatnich 3 lat co najmniej dwóch dostaw o wartości podobnej lub </w:t>
        <w:tab/>
        <w:t xml:space="preserve">zbliżonej do prowadzonego postępowania dotyczących oferowanych dostaw , jeżeli okres </w:t>
        <w:tab/>
        <w:t xml:space="preserve">prowadzenia działalności jest krótszy w tym okresie odpowiadającym swoim rodzajem i </w:t>
        <w:tab/>
        <w:t xml:space="preserve">wartościom dostawom stanowiącym przedmiot zamówienia z podaniem ich wartości , daty </w:t>
        <w:tab/>
        <w:t>wykonania i odbiorców.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 xml:space="preserve">- </w:t>
      </w:r>
      <w:r>
        <w:rPr>
          <w:rStyle w:val="Dane1"/>
          <w:rFonts w:cs="Arial" w:ascii="Arial" w:hAnsi="Arial"/>
          <w:color w:val="000000"/>
          <w:sz w:val="20"/>
        </w:rPr>
        <w:t>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 dokumenty, o których mowa 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 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 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 xml:space="preserve">Oświadczenie o braku podstaw do wykluczenia z art. 22 ust. 1,  i 24 ust.1 Pzp (wzór w załączeniu do </w:t>
        <w:tab/>
        <w:t>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/>
        <w:tabs>
          <w:tab w:val="clear" w:pos="1247"/>
          <w:tab w:val="left" w:pos="1701" w:leader="none"/>
        </w:tabs>
        <w:suppressAutoHyphens w:val="false"/>
        <w:autoSpaceDE w:val="false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9.7 Aktualne z</w:t>
      </w:r>
      <w:r>
        <w:rPr>
          <w:rStyle w:val="Dane1"/>
          <w:rFonts w:cs="Arial" w:ascii="Arial" w:hAnsi="Arial"/>
          <w:color w:val="000000"/>
          <w:sz w:val="20"/>
        </w:rPr>
        <w:t>ezwolenie na prowadzenie hurtowni farmaceutycznej w zakresie obrotu hurtowego gazami medycznymi zgodnie z ustawą z dnia 6 września 2001r. – Prawo Farmaceutyczne (Dz. U. z 2008 r. nr 45 poz.271 z poźn. zm.)</w:t>
      </w:r>
    </w:p>
    <w:p>
      <w:pPr>
        <w:pStyle w:val="Normal"/>
        <w:widowControl/>
        <w:tabs>
          <w:tab w:val="clear" w:pos="1247"/>
          <w:tab w:val="left" w:pos="1701" w:leader="none"/>
        </w:tabs>
        <w:suppressAutoHyphens w:val="false"/>
        <w:autoSpaceDE w:val="false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701" w:leader="none"/>
        </w:tabs>
        <w:suppressAutoHyphens w:val="false"/>
        <w:autoSpaceDE w:val="false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 xml:space="preserve">9.8 </w:t>
      </w:r>
      <w:r>
        <w:rPr>
          <w:rFonts w:cs="Arial" w:ascii="Arial" w:hAnsi="Arial"/>
          <w:color w:val="000000"/>
          <w:sz w:val="20"/>
        </w:rPr>
        <w:t xml:space="preserve">Wykaz </w:t>
      </w:r>
      <w:r>
        <w:rPr>
          <w:rFonts w:cs="Arial" w:ascii="Arial" w:hAnsi="Arial"/>
          <w:sz w:val="20"/>
        </w:rPr>
        <w:t xml:space="preserve">w ciągu ostatnich 3 lat co najmniej dwóch dostaw o wartości podobnej lub zbliżonej do prowadzonego postępowania dotyczących oferowanych dostaw , jeżeli okres prowadzenia działalności jest krótszy w tym okresie odpowiadającym swoim rodzajem i wartościom dostawom stanowiącym </w:t>
        <w:tab/>
        <w:t>przedmiot zamówienia z podaniem ich wartości , daty wykonania i odbiorców</w:t>
      </w:r>
    </w:p>
    <w:p>
      <w:pPr>
        <w:pStyle w:val="Normal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9.9 </w:t>
      </w: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</w:t>
        <w:tab/>
        <w:t>Pzp, albo informacja o tym, że Wykonawca nie należy do grupy kapitałowej – załącznik nr.4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15 90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Lesław Jasnosz              </w:t>
        <w:tab/>
        <w:t>tel 016 649 15 47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 xml:space="preserve">6. W przypadku podmiotów występujących wspólnie, Wykonawcy ustanawiają pełnomocnika do reprezentowania ich w postępowaniu o udzielenie zamówienia albo reprezentowania w postępowaniu i zawarcia umowy w sprawie zamówienia publicznego. Każdy z  Wykonawców musi złożyć dokumenty i 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 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 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 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 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sz w:val="20"/>
        </w:rPr>
        <w:t>Dostawa</w:t>
      </w:r>
      <w:r>
        <w:rPr>
          <w:b/>
          <w:szCs w:val="24"/>
        </w:rPr>
        <w:t xml:space="preserve"> </w:t>
      </w:r>
      <w:r>
        <w:rPr>
          <w:rFonts w:cs="Arial" w:ascii="Arial" w:hAnsi="Arial"/>
          <w:b/>
          <w:sz w:val="20"/>
        </w:rPr>
        <w:t>gazów medycznych i ciek</w:t>
      </w:r>
      <w:r>
        <w:rPr>
          <w:rFonts w:cs="Arial" w:ascii="Arial" w:hAnsi="Arial"/>
          <w:b/>
          <w:sz w:val="20"/>
        </w:rPr>
        <w:t>ł</w:t>
      </w:r>
      <w:r>
        <w:rPr>
          <w:rFonts w:cs="Arial" w:ascii="Arial" w:hAnsi="Arial"/>
          <w:b/>
          <w:sz w:val="20"/>
        </w:rPr>
        <w:t>ego azotu wraz z  dzierżawą zbiornika i butli  z oprzyrządowaniem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1.04.2016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</w:t>
      </w:r>
      <w:r>
        <w:rPr>
          <w:rFonts w:cs="Arial" w:ascii="Arial" w:hAnsi="Arial"/>
          <w:b/>
          <w:color w:val="000000"/>
          <w:sz w:val="20"/>
        </w:rPr>
        <w:t>11.04.2016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 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 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b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 dokonanych poprawek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 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 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 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643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98 %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</w:t>
      </w: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</w:t>
      </w: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643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dostawy -  2%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termin dostawy  zostanie zastosowany  następujący wzór  arytmetyczn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</w:rPr>
        <w:t>najkrótszy termin dostawy w dniach</w:t>
      </w:r>
      <w:r>
        <w:rPr>
          <w:rFonts w:cs="Arial" w:ascii="Arial" w:hAnsi="Arial"/>
          <w:color w:val="000000"/>
          <w:sz w:val="20"/>
        </w:rPr>
        <w:t xml:space="preserve"> ze złożonych ofert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</wp:posOffset>
                </wp:positionH>
                <wp:positionV relativeFrom="paragraph">
                  <wp:posOffset>73025</wp:posOffset>
                </wp:positionV>
                <wp:extent cx="3124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75pt" to="245.2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</w:t>
      </w:r>
      <w:r>
        <w:rPr>
          <w:rFonts w:cs="Arial" w:ascii="Arial" w:hAnsi="Arial"/>
          <w:bCs/>
          <w:i/>
          <w:color w:val="000000"/>
          <w:sz w:val="20"/>
        </w:rPr>
        <w:t xml:space="preserve">termin dostawy w dniach oferty badanej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ę zaoferowanie maksymalnego terminu dostawy zamówionych towarów 3 dni od złożenia zamówienia telefonicznie lub faksem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tość ofert</w:t>
      </w:r>
      <w:r>
        <w:rPr>
          <w:rFonts w:cs="Arial" w:ascii="Arial" w:hAnsi="Arial"/>
          <w:b/>
          <w:color w:val="000000"/>
          <w:sz w:val="20"/>
        </w:rPr>
        <w:t xml:space="preserve"> y będzie obliczana wg wzoru : W = C+G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- </w:t>
      </w:r>
      <w:r>
        <w:rPr>
          <w:rFonts w:cs="Arial" w:ascii="Arial" w:hAnsi="Arial"/>
          <w:bCs/>
          <w:color w:val="000000"/>
          <w:sz w:val="20"/>
        </w:rPr>
        <w:t>cena ofert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G- </w:t>
      </w:r>
      <w:r>
        <w:rPr>
          <w:rFonts w:cs="Arial" w:ascii="Arial" w:hAnsi="Arial"/>
          <w:bCs/>
          <w:color w:val="000000"/>
          <w:sz w:val="20"/>
        </w:rPr>
        <w:t xml:space="preserve">termin dostawy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. Zamawiający wybiera najkorzystniejszą ofertę na podstawie kryterium oceny ofert, przez co należy rozumieć ofertę, która przedstawia najkorzystniejszy bilans ceny oraz pozostałych kryteriów oceny ofert sporządzoną zgodnie z przepisami ustawy i postanowieniami specyfikacji istotnych warunków zamówienia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ytuacji gdy dwie lub więcej ofert przedstawia taki sam bilans ceny i innych kryteriów oceny Zamawiający spośród tych ofert wybiera ofertę z niższą ceną zgodnie z art. 94 ust. 4 ustawy PZP.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4. Jeżeli cena oferty wydaje się rażąco niska w stosunku do przedmiotu zamówienia i budzi wątpliwości Zamawiającego co do możliwości wykonania przedmiotu zamówienia zgodnie z wymaganiami określonymi przez zamawiającego lub wynikającymi z odrębnych przepisów, w szczególności jest niższa o 30% od wartości zamówienia lub średniej arytmetycznej cen wszystkich złożonych ofert, zamawiający zwraca się o udzielenie wyjaśnień, w tym złożenie dowodów, dotyczących elementów oferty mających wpływ na wysokość ceny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owiązek wykazania, że oferta nie zawiera rażąco niskiej ceny, spoczywa na Wykonawcy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. 7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2. 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oferty zał. 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 zał  Nr.3,4,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 zał. nr. 6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01.04.2016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(Pieczęć firmowa)</w:t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</w:rPr>
        <w:t xml:space="preserve">Nawiązując do ogłoszenia o przetargu nieograniczonym na : </w:t>
      </w:r>
      <w:r>
        <w:rPr>
          <w:rFonts w:cs="Arial" w:ascii="Arial" w:hAnsi="Arial"/>
          <w:b/>
          <w:sz w:val="20"/>
        </w:rPr>
        <w:t>dostawę gazów medycznych i ciek</w:t>
      </w:r>
      <w:r>
        <w:rPr>
          <w:rFonts w:cs="Arial" w:ascii="Arial" w:hAnsi="Arial"/>
          <w:b/>
          <w:sz w:val="20"/>
        </w:rPr>
        <w:t>ł</w:t>
      </w:r>
      <w:r>
        <w:rPr>
          <w:rFonts w:cs="Arial" w:ascii="Arial" w:hAnsi="Arial"/>
          <w:b/>
          <w:sz w:val="20"/>
        </w:rPr>
        <w:t>ego azotu wraz z  dzierżawą zbiornika i butli  z oprzyrządowaniem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ujemy dostarczenie towaru będącego przedmiotem zamówienia za cenę brutto ................................zł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tym podatek VAT.................................zł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łownie ...................................................................................................................</w:t>
      </w:r>
    </w:p>
    <w:p>
      <w:pPr>
        <w:pStyle w:val="Tekstpodstawowy2"/>
        <w:widowControl/>
        <w:numPr>
          <w:ilvl w:val="0"/>
          <w:numId w:val="19"/>
        </w:numPr>
        <w:tabs>
          <w:tab w:val="clear" w:pos="1247"/>
          <w:tab w:val="left" w:pos="284" w:leader="none"/>
        </w:tabs>
        <w:rPr/>
      </w:pPr>
      <w:r>
        <w:rPr>
          <w:rFonts w:cs="Arial" w:ascii="Arial" w:hAnsi="Arial"/>
          <w:color w:val="000000"/>
          <w:sz w:val="20"/>
        </w:rPr>
        <w:t xml:space="preserve">Oświadczamy, że dostawy gazów stanowiące przedmiot zamówienia wykonamy </w:t>
        <w:br/>
        <w:t>w okresie 48 miesięcy od podpisania umowy.</w:t>
      </w:r>
    </w:p>
    <w:p>
      <w:pPr>
        <w:pStyle w:val="BodyText3"/>
        <w:widowControl/>
        <w:numPr>
          <w:ilvl w:val="0"/>
          <w:numId w:val="19"/>
        </w:numPr>
        <w:tabs>
          <w:tab w:val="clear" w:pos="1247"/>
          <w:tab w:val="left" w:pos="284" w:leader="none"/>
        </w:tabs>
        <w:suppressAutoHyphens w:val="true"/>
        <w:rPr/>
      </w:pPr>
      <w:r>
        <w:rPr>
          <w:rFonts w:eastAsia="HG Mincho Light J;Times New Roman"/>
          <w:sz w:val="20"/>
          <w:lang w:eastAsia="zxx"/>
        </w:rPr>
        <w:t>Oferujemy termin płatności: 60 dni od otrzymania faktury.</w:t>
      </w:r>
    </w:p>
    <w:p>
      <w:pPr>
        <w:pStyle w:val="BodyText3"/>
        <w:widowControl/>
        <w:numPr>
          <w:ilvl w:val="0"/>
          <w:numId w:val="19"/>
        </w:numPr>
        <w:tabs>
          <w:tab w:val="clear" w:pos="1247"/>
          <w:tab w:val="left" w:pos="284" w:leader="none"/>
        </w:tabs>
        <w:suppressAutoHyphens w:val="true"/>
        <w:rPr>
          <w:rFonts w:eastAsia="HG Mincho Light J;Times New Roman"/>
          <w:sz w:val="20"/>
          <w:lang w:eastAsia="zxx"/>
        </w:rPr>
      </w:pPr>
      <w:r>
        <w:rPr>
          <w:rFonts w:eastAsia="HG Mincho Light J;Times New Roman"/>
          <w:sz w:val="20"/>
          <w:lang w:eastAsia="zxx"/>
        </w:rPr>
        <w:t>Dostawa przedmiotu umowy odbywać się będzie sukcesywnie, staraniem Wykonawcy, transportem wynajętym lub własnym; dostosowanym do obowiązujących przepisów transportowych do loco magazyn Szpitala Specjalistycznego w Przeworsku w czasie nie dłuższym niż ……… (max  3 dni  robocze) od momentu telefonicznego lub pisemnego (fax)  złożenia zamówienia przez Zamawiającego.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Oferujemy dostawę zbiornika 3 T na ciekły tlen medyczny w terminie do 7 dni od daty podpisania umowy i dzierżawę zgodnie z umową oraz montaż zbiornika wraz </w:t>
        <w:br/>
        <w:t>z wykonaniem instalacji od zbiornika do istniejącej tablicy redukcyjnej.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Gazy medyczne zamieszczone w niniejszej ofercie posiadają stosowne certyfikaty lub inne pozwolenia dopuszczające ich stosowanie na terytorium RP oraz są bezpieczne </w:t>
        <w:br/>
        <w:t>w użyciu zarówno dla personelu medycznego jak i pacjentów.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y, iż uzyskamy pozwolenie na eksploatację zbiornika tlenu w Urzędzie Dozoru Technicznego.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Oświadczamy, iż przeszkolimy pracowników Zamawiającego w zakresie bezpieczeństwa i prawidłowej eksploatacji zbiornika i urządzeń związanych z dostawą tlenu na oddziały szpitalne. 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szystkie wymagane w niniejszym postępowaniu przetargowym oświadczenia złożyłem ze świadomością odpowiedzialności karnej za składanie fałszywych oświadczeń w celu uzyskania korzyści majątkowych.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y, że :</w:t>
      </w:r>
    </w:p>
    <w:p>
      <w:pPr>
        <w:pStyle w:val="Tekstpodstawowy2"/>
        <w:widowControl/>
        <w:numPr>
          <w:ilvl w:val="0"/>
          <w:numId w:val="5"/>
        </w:numPr>
        <w:ind w:left="0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poznaliśmy się z SIWZ i nie wnosimy do nich zastrzeżeń,</w:t>
      </w:r>
    </w:p>
    <w:p>
      <w:pPr>
        <w:pStyle w:val="Tekstpodstawowy2"/>
        <w:widowControl/>
        <w:numPr>
          <w:ilvl w:val="0"/>
          <w:numId w:val="5"/>
        </w:numPr>
        <w:ind w:left="0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trzymaliśmy konieczne informacje do przygotowania oferty,</w:t>
      </w:r>
    </w:p>
    <w:p>
      <w:pPr>
        <w:pStyle w:val="Tekstpodstawowy2"/>
        <w:widowControl/>
        <w:numPr>
          <w:ilvl w:val="0"/>
          <w:numId w:val="5"/>
        </w:numPr>
        <w:ind w:left="0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kceptujemy wskazany w SIWZ czas związania ofertą.</w:t>
      </w:r>
    </w:p>
    <w:p>
      <w:pPr>
        <w:pStyle w:val="Tekstpodstawowy2"/>
        <w:widowControl/>
        <w:numPr>
          <w:ilvl w:val="0"/>
          <w:numId w:val="5"/>
        </w:numPr>
        <w:ind w:left="0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łącznikami do niniejszej oferty są: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ind w:left="566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data i podpis oferent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</w:t>
      </w:r>
      <w:r>
        <w:rPr>
          <w:rFonts w:cs="Arial" w:ascii="Arial" w:hAnsi="Arial"/>
          <w:color w:val="000000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>(j.t. Dz. U.  z 2015 r., poz. 2164, z późn. zm.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/>
      </w:pPr>
      <w:r>
        <w:rPr>
          <w:rFonts w:cs="Arial Narrow" w:ascii="Arial Narrow" w:hAnsi="Arial Narrow"/>
          <w:sz w:val="18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 xml:space="preserve">          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20"/>
          <w:szCs w:val="22"/>
        </w:rPr>
        <w:t>Dz. U. z 2015r., poz. 2164, z późn. zm 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5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j. Dz. U. z 2015 r.  poz. 2164 z późn. zm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łącznik nr  6 SIWZ</w:t>
      </w:r>
    </w:p>
    <w:p>
      <w:pPr>
        <w:pStyle w:val="Normal"/>
        <w:ind w:left="62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wykonania co najmniej dwóch dostaw w ciągu ostatnich 3- lat, odpowiadających swoim rodzajem i wartością dostawie stanowiącej przedmiot zamówienia z podaniem ich wartośc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418"/>
        <w:gridCol w:w="1215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rtość dostawy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 wykonania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cz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UWAGA: Do wykazu należy dołączyć dokumenty (referencje) potwierdzające że dostawy zostały wykonane należycie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Podpisano </w:t>
      </w:r>
      <w:r>
        <w:rPr>
          <w:rFonts w:cs="Arial" w:ascii="Arial" w:hAnsi="Arial"/>
          <w:i/>
          <w:color w:val="000000"/>
          <w:sz w:val="20"/>
        </w:rPr>
        <w:t>( imię, nazwisko i podpis)</w:t>
      </w:r>
      <w:r>
        <w:rPr>
          <w:rFonts w:cs="Arial" w:ascii="Arial" w:hAnsi="Arial"/>
          <w:color w:val="000000"/>
          <w:sz w:val="20"/>
        </w:rPr>
        <w:t xml:space="preserve"> ...........................................................................</w:t>
      </w:r>
    </w:p>
    <w:p>
      <w:pPr>
        <w:pStyle w:val="Zwyk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Podpis osoby lub osób uprawnionych do reprezentowania wykonawcy w dokumentach rejestrowych lub we właściwym upoważnieniu)</w:t>
      </w:r>
    </w:p>
    <w:p>
      <w:pPr>
        <w:pStyle w:val="Zwykytekst"/>
        <w:ind w:left="6250" w:firstLine="125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Załącznik nr. 7 SIWZ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- projekt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 ………...2016 r.  w Przeworsku pomiędzy 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dres; 37-200 Przeworsk, ul. Szpitalna nr 16,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reprezentowanym przez ; mgr inż. Józefa Więcława  -   Dyrektora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wanym w dalszej części umowy "ZAMAWIAJĄCYM"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a: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: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w dalszej części umowy "WYKONAWCĄ”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niniejsza zostaje zawarta w związku z wyborem trybie przetargu nieograniczonego oferty Wykonawcy na dostawę gazów medycznych i ciekłego azotu wraz z dzierżawą zbiorników. 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 umowie WYKONAWCA zobowiązuje się:</w:t>
      </w:r>
    </w:p>
    <w:p>
      <w:pPr>
        <w:pStyle w:val="Zwykytekst"/>
        <w:tabs>
          <w:tab w:val="clear" w:pos="124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Dostarczać /sprzedawać gazy medyczne zwane dalej towarem wg. rodzaju i ilości </w:t>
        <w:tab/>
        <w:t>określonej szczegółowo w załączniku nr 1 do umowy</w:t>
      </w:r>
    </w:p>
    <w:p>
      <w:pPr>
        <w:pStyle w:val="Zwykytekst"/>
        <w:tabs>
          <w:tab w:val="clear" w:pos="124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 Dzierżawić ZAMAWIAJĄCEMU zbiornik na ciekły tlen medyczny wraz z towarzyszącymi </w:t>
        <w:tab/>
        <w:t>urządzeniami oraz butle na pozostałe gazy wraz z oprzyrządowaniem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tabs>
          <w:tab w:val="clear" w:pos="1247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Dostawa towaru będzie następowała częściami każdorazowo na podstawie zamówienia </w:t>
        <w:tab/>
        <w:t>ZAMAWIAJĄCEGO  określającego ilość i rodzaj zamawianego towaru.</w:t>
      </w:r>
    </w:p>
    <w:p>
      <w:pPr>
        <w:pStyle w:val="Zwykytekst"/>
        <w:tabs>
          <w:tab w:val="clear" w:pos="1247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mówienie mogą być składane WYKONAWCY pisemnie , telefonicznie lub fax-em.</w:t>
      </w:r>
    </w:p>
    <w:p>
      <w:pPr>
        <w:pStyle w:val="Zwykytekst"/>
        <w:tabs>
          <w:tab w:val="clear" w:pos="1247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3.</w:t>
        <w:tab/>
        <w:t xml:space="preserve">WYKONAWCA  zobowiązuje się dostarczyć zamówiony towar do siedziby ZAMAWIAJĄCEGO (ciekły  azot do punktów odbioru wykazanych w SIWZ) w terminie do ….. dni roboczych od chwili złożenia zamówienia . Jeżeli dostawa wypada w dniu wolnym od pracy lub </w:t>
        <w:tab/>
        <w:t>poza godzinami pracy szpitala  dostawa nastąpi w pierwszym dniu roboczym po wyznaczonym terminie</w:t>
      </w:r>
    </w:p>
    <w:p>
      <w:pPr>
        <w:pStyle w:val="Zwykytekst"/>
        <w:tabs>
          <w:tab w:val="clear" w:pos="1247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YKONAWCA każdorazowo jest zobowiązany powiadomić ZAMAWIAJĄCEGO o terminie dostawy.</w:t>
      </w:r>
    </w:p>
    <w:p>
      <w:pPr>
        <w:pStyle w:val="Zwykytekst"/>
        <w:tabs>
          <w:tab w:val="clear" w:pos="1247"/>
          <w:tab w:val="left" w:pos="284" w:leader="none"/>
        </w:tabs>
        <w:jc w:val="both"/>
        <w:rPr/>
      </w:pPr>
      <w:r>
        <w:rPr>
          <w:rFonts w:cs="Arial" w:ascii="Arial" w:hAnsi="Arial"/>
        </w:rPr>
        <w:t>5.</w:t>
        <w:tab/>
        <w:t xml:space="preserve">Dostawa towaru do miejsca przeznaczenia  będzie dokonywana  na koszt i ryzyko WYKONAWCY </w:t>
        <w:tab/>
        <w:t xml:space="preserve">specjalistyczną cysterną zgodnie z przepisami ADR, cysterną niskociśnieniową oraz w butlach stalowych  </w:t>
        <w:tab/>
        <w:t xml:space="preserve">do każdej dostawy towaru Wykonawca dołączy szczegółową Specyfikację towarów (dwa egzemplarze </w:t>
        <w:tab/>
        <w:t>dla Zamawiającego)</w:t>
      </w:r>
    </w:p>
    <w:p>
      <w:pPr>
        <w:pStyle w:val="Zwykytekst"/>
        <w:tabs>
          <w:tab w:val="clear" w:pos="1247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W okresie obowiązywania umowy Wykonawca zobowiązany jest do przeprowadzania bieżących </w:t>
        <w:tab/>
        <w:t>legalizacji butli będących własnością Zamawiającego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 W ramach dzierżawy zbiornika na ciekły tlen  Wykonawca zobowiązuje się do:</w:t>
      </w:r>
    </w:p>
    <w:p>
      <w:pPr>
        <w:pStyle w:val="Zwykytekst"/>
        <w:tabs>
          <w:tab w:val="clear" w:pos="1247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dostawy  i montażu zbiornika w miejscu wskazanym przez Zamawiającego i podłączenie do istniejącej </w:t>
        <w:tab/>
        <w:t>sieci rozprowadzania max 7 dni od podpisania umowy.</w:t>
      </w:r>
    </w:p>
    <w:p>
      <w:pPr>
        <w:pStyle w:val="Zwykytekst"/>
        <w:tabs>
          <w:tab w:val="clear" w:pos="1247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>b) uzyskanie pozwolenia na eksploatacje zbiornika w Urzędzie Dozoru Technicznego.</w:t>
      </w:r>
    </w:p>
    <w:p>
      <w:pPr>
        <w:pStyle w:val="Zwykytekst"/>
        <w:tabs>
          <w:tab w:val="clear" w:pos="1247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 xml:space="preserve">c) udzielenie instrukcji w zakresie bezpieczeństwa i prawidłowej eksploatacji zbiornika i urządzeń </w:t>
        <w:tab/>
        <w:t>związanych z dostawą tlenu na oddziały szpitalne.</w:t>
      </w:r>
    </w:p>
    <w:p>
      <w:pPr>
        <w:pStyle w:val="Zwykytekst"/>
        <w:tabs>
          <w:tab w:val="clear" w:pos="1247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>d) dostarczenia ogólnych warunków najmu zbiornika i magazynowania tlenu ciekłego.</w:t>
      </w:r>
    </w:p>
    <w:p>
      <w:pPr>
        <w:pStyle w:val="Zwykytekst"/>
        <w:tabs>
          <w:tab w:val="clear" w:pos="1247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2. Wykonawca gwarantuje, że wynajęty zbiornik na ciekły tlen medyczny będzie posiadał cechy jakościowe  i bezpieczeństwa określone w obowiązujących przepisach prawa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3. Wykonawca zobowiązuje się dokonywać wszelkich napraw zbiornika i urządzeń towarzyszących instalacji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4. Zamawiający niezwłocznie powiadomi Wykonawcę o tym zdarzeniu.</w:t>
      </w:r>
    </w:p>
    <w:p>
      <w:pPr>
        <w:pStyle w:val="Zwykytekst"/>
        <w:tabs>
          <w:tab w:val="clear" w:pos="1247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5. Zamawiający zobowiązuje się pokryć koszty ewentualnych napraw zbiornika lub towarzyszących urządzeń </w:t>
        <w:tab/>
        <w:t>z jego winy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Po wygaśnięciu umowy Wykonawca zobowiązany jest do demontażu zbiornika na własny koszt.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7.  Zamawiający  zobowiązany jest do: zabezpieczenia dźwigu koniecznego do rozładunku zbiornika </w:t>
      </w:r>
    </w:p>
    <w:p>
      <w:pPr>
        <w:pStyle w:val="Zwykytekst"/>
        <w:numPr>
          <w:ilvl w:val="0"/>
          <w:numId w:val="0"/>
        </w:numPr>
        <w:tabs>
          <w:tab w:val="clear" w:pos="1247"/>
          <w:tab w:val="left" w:pos="284" w:leader="none"/>
        </w:tabs>
        <w:jc w:val="both"/>
        <w:outlineLvl w:val="0"/>
        <w:rPr/>
      </w:pPr>
      <w:r>
        <w:rPr>
          <w:rFonts w:cs="Arial" w:ascii="Arial" w:hAnsi="Arial"/>
        </w:rPr>
        <w:t>8.</w:t>
        <w:tab/>
        <w:t xml:space="preserve">Zamawiający zobowiązany jest do przechowywania w zbiorniku ciekłego tlenu medycznego </w:t>
        <w:tab/>
        <w:t xml:space="preserve">dostarczonego prze Wykonawcę na warunkach ujętych w ogólnych warunkach najmu i magazynowania </w:t>
        <w:tab/>
        <w:t>ciekłego tlenu medycznego okres trwania umowy dzierżawy zbiornika .</w:t>
      </w:r>
    </w:p>
    <w:p>
      <w:pPr>
        <w:pStyle w:val="Zwykytekst"/>
        <w:numPr>
          <w:ilvl w:val="0"/>
          <w:numId w:val="0"/>
        </w:numPr>
        <w:tabs>
          <w:tab w:val="clear" w:pos="1247"/>
          <w:tab w:val="left" w:pos="284" w:leader="none"/>
        </w:tabs>
        <w:jc w:val="both"/>
        <w:outlineLvl w:val="0"/>
        <w:rPr/>
      </w:pPr>
      <w:r>
        <w:rPr>
          <w:rFonts w:cs="Arial" w:ascii="Arial" w:hAnsi="Arial"/>
        </w:rPr>
        <w:t>9.</w:t>
        <w:tab/>
        <w:t xml:space="preserve">Zamawiający zobowiązuje się użytkować zbiornik zgodnie z jego przeznaczeniem i wymogami </w:t>
        <w:tab/>
        <w:t>prawidłowej eksploatacji.</w:t>
      </w:r>
    </w:p>
    <w:p>
      <w:pPr>
        <w:pStyle w:val="Zwykytekst"/>
        <w:numPr>
          <w:ilvl w:val="0"/>
          <w:numId w:val="0"/>
        </w:numPr>
        <w:tabs>
          <w:tab w:val="clear" w:pos="1247"/>
          <w:tab w:val="left" w:pos="284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Z tytułu dostawy towaru stanowiącego przedmiot umowy  ZAMAWIAJĄCY zobowiązuje się płacić WYKONAWCY należne wynagrodzenie stanowiące iloczyn ceny brutto i ilości zamówionego towaru wg załącznika nr 1 w terminie  60  dni od daty wystawienia faktury VAT.</w:t>
      </w:r>
    </w:p>
    <w:p>
      <w:pPr>
        <w:pStyle w:val="Zwykytekst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ytułu czynszu dzierżawy zbiornika zobowiązuje się zapłacić Wykonawcy .................. zł brutto miesięcznie. </w:t>
      </w:r>
    </w:p>
    <w:p>
      <w:pPr>
        <w:pStyle w:val="Zwykytekst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 niezmienność cen i czynszu przez 12 miesięcy od dnia podpisania umowy. Po tym okresie ceny towarów mogą ulec zmianie w przypadku zmiany:</w:t>
      </w:r>
    </w:p>
    <w:p>
      <w:pPr>
        <w:pStyle w:val="Zwykytekst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.   stawki podatku od towarów i us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ug, </w:t>
      </w:r>
    </w:p>
    <w:p>
      <w:pPr>
        <w:pStyle w:val="Zwykytekst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.   wysok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minimalnego wynagrodzenia za prac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ustalonego na podstawie art. 2 </w:t>
      </w:r>
    </w:p>
    <w:p>
      <w:pPr>
        <w:pStyle w:val="Zwykytekst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ust. 3-5 ustawy z dnia 10 pa</w:t>
      </w:r>
      <w:r>
        <w:rPr>
          <w:rFonts w:cs="Arial" w:ascii="Arial" w:hAnsi="Arial"/>
        </w:rPr>
        <w:t>ź</w:t>
      </w:r>
      <w:r>
        <w:rPr>
          <w:rFonts w:cs="Arial" w:ascii="Arial" w:hAnsi="Arial"/>
        </w:rPr>
        <w:t>dziernika 2002 r. o minimalnym wynagrodzeniu za prac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, </w:t>
      </w:r>
    </w:p>
    <w:p>
      <w:pPr>
        <w:pStyle w:val="Zwykytekst"/>
        <w:ind w:left="1134" w:hanging="77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.  zasad podlegania ubezpieczeniom spo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ecznym lub ubezpieczeniu zdrowotnemu lub wysok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           stawki sk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dki na ubezpieczenia spo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eczne lub zdrowotne.</w:t>
      </w:r>
    </w:p>
    <w:p>
      <w:pPr>
        <w:pStyle w:val="Zwykytekst"/>
        <w:ind w:left="1134" w:hanging="77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   jeżeli zmiany te będą miały wpływ na koszty wykonania zamówienia przez wykonawcę.</w:t>
      </w:r>
    </w:p>
    <w:p>
      <w:pPr>
        <w:pStyle w:val="Zwykytekst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odstawą wystawienia przez WYKONAWCĘ faktury VAT jest podpisanie protokołu odbioru towaru.</w:t>
      </w:r>
    </w:p>
    <w:p>
      <w:pPr>
        <w:pStyle w:val="Zwykytekst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ne wynagrodzenie będzie płatne przez ZAMAWIAJĄCEGO na rachunek bankowy WYKONAWCY:  </w:t>
      </w:r>
    </w:p>
    <w:p>
      <w:pPr>
        <w:pStyle w:val="Zwykytekst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włoki w zapłacie należnego wynagrodzenia WYKONAWCA może dochodzić od ZAMAWIAJĄCEGO  zapłaty odsetek ustawowych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tabs>
          <w:tab w:val="clear" w:pos="1247"/>
          <w:tab w:val="left" w:pos="426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</w:rPr>
        <w:t>1.</w:t>
        <w:tab/>
        <w:t xml:space="preserve">WYKONAWCA gwarantuje, że dostarczony  towar   będzie posiadał cechy jakościowe określone w   </w:t>
        <w:tab/>
        <w:t xml:space="preserve">obowiązujących przepisach prawa oraz wynikające z jego właściwości i przeznaczenia a także będą </w:t>
        <w:tab/>
        <w:t xml:space="preserve">prawidłowo oznakowane. Wykonawca do każdej dostawy dołączy kserokopię Świadectwa kontroli </w:t>
        <w:tab/>
        <w:t>jakości.</w:t>
      </w:r>
    </w:p>
    <w:p>
      <w:pPr>
        <w:pStyle w:val="Zwykytekst"/>
        <w:tabs>
          <w:tab w:val="clear" w:pos="1247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2.</w:t>
        <w:tab/>
        <w:t>ZAMAWIAJĄCY  jest zobowiązany w ciągu 7 dni zawiadomić WYKONAWCĘ (reklamacje) o dostawach   towarów  nie spełniających warunków jakościowych określonych w umowie oraz o brakach ilościowych.</w:t>
      </w:r>
    </w:p>
    <w:p>
      <w:pPr>
        <w:pStyle w:val="Zwykytekst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</w:rPr>
        <w:t>3.</w:t>
        <w:tab/>
        <w:t xml:space="preserve">Wykonawca zobowiązany jest w terminie 2- dni roboczych dostarczyć Zamawiającemu w miejsce </w:t>
        <w:tab/>
        <w:t xml:space="preserve">wadliwego towaru dostarczyć towar odpowiadający wymaganiom określonym w umowie , oraz towar </w:t>
        <w:tab/>
        <w:t>brakujący i  ustosunkować się na piśmie w stosunku do składanej reklamacji w ciągu 14 dn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W przypadku opóźnienia w dostawie zamówionego lub reklamowanego towaru WYKONAWCA zapłaci ZAMAWIAJĄCY  karę umowną w wysokości 0,5 % wartości dostawy  za każdy dzień  opóźnienia .</w:t>
      </w:r>
    </w:p>
    <w:p>
      <w:pPr>
        <w:pStyle w:val="Zwykytekst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bez zgody ZAMAWIAJĄCEGO przelać wierzytelności wynikającej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 xml:space="preserve">Umowa zostaje zawarta na okres 48 miesięcy  od daty jej podpisania </w:t>
      </w:r>
    </w:p>
    <w:p>
      <w:pPr>
        <w:pStyle w:val="Zwykytekst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</w:rPr>
        <w:t>2.</w:t>
        <w:tab/>
        <w:t>Umowa może być rozwiązana przez każdą ze stron w formie wypowiedzenia z zachowaniem 3-</w:t>
        <w:tab/>
        <w:t>miesięcznego okresu wypowiedzenia</w:t>
      </w:r>
    </w:p>
    <w:p>
      <w:pPr>
        <w:pStyle w:val="Zwykytekst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</w:rPr>
        <w:t>3.</w:t>
        <w:tab/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8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zmiany lub uzupełnienia umowy mogą być dokonane za zgodą  stron w formie pisemnej pod rygorem nieważności </w:t>
      </w:r>
    </w:p>
    <w:p>
      <w:pPr>
        <w:pStyle w:val="Zwykytekst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</w:rPr>
        <w:t>2.</w:t>
        <w:tab/>
        <w:t xml:space="preserve">W sprawach nie uregulowanych   niniejszą umową mają zastosowanie odpowiednie przepisy kodeksu </w:t>
        <w:tab/>
        <w:t xml:space="preserve">cywilnego i ustawy prawo zamówień publicznych. </w:t>
      </w:r>
    </w:p>
    <w:p>
      <w:pPr>
        <w:pStyle w:val="Zwykytekst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</w:rPr>
        <w:t>3.</w:t>
        <w:tab/>
        <w:t>Integralną część stanowią :oferta przetargowa wykonawcy i SIWZ..</w:t>
      </w:r>
    </w:p>
    <w:p>
      <w:pPr>
        <w:pStyle w:val="Zwykytekst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</w:rPr>
        <w:t>4</w:t>
        <w:tab/>
        <w:t xml:space="preserve">Spory powstałe na tle stosowania niniejszej umowy rozstrzygać będzie sąd właściwy dla siedziby  </w:t>
        <w:tab/>
        <w:t>ZAMAWIAJĄCEGO</w:t>
      </w:r>
    </w:p>
    <w:p>
      <w:pPr>
        <w:pStyle w:val="Zwykytekst"/>
        <w:tabs>
          <w:tab w:val="clear" w:pos="124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Umowa została sporządzona w dwóch jednobrzmiących egzemplarzach po jednym egzemplarzu dla </w:t>
        <w:tab/>
        <w:t>każdej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</w:rPr>
        <w:t xml:space="preserve">WYKONAWCA:                                                                            </w:t>
        <w:tab/>
        <w:tab/>
        <w:t xml:space="preserve">         ZAMAWIAJĄCY</w:t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4"/>
    <w:lvlOverride w:ilvl="0">
      <w:startOverride w:val="1"/>
    </w:lvlOverride>
  </w:num>
  <w:num w:numId="2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8z2">
    <w:name w:val="WW8Num8z2"/>
    <w:qFormat/>
    <w:rPr>
      <w:rFonts w:ascii="Arial Narrow" w:hAnsi="Arial Narrow" w:cs="Arial Narrow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0z2">
    <w:name w:val="WW8Num20z2"/>
    <w:qFormat/>
    <w:rPr>
      <w:rFonts w:ascii="Arial Narrow" w:hAnsi="Arial Narrow" w:cs="Arial Narrow"/>
    </w:rPr>
  </w:style>
  <w:style w:type="character" w:styleId="WW8Num20z3">
    <w:name w:val="WW8Num20z3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>
      <w:b w:val="false"/>
    </w:rPr>
  </w:style>
  <w:style w:type="character" w:styleId="WW8Num23z5">
    <w:name w:val="WW8Num23z5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4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4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ascii="Arial" w:hAnsi="Arial" w:eastAsia="Times New Roman" w:cs="Arial"/>
      <w:color w:val="000000"/>
    </w:rPr>
  </w:style>
  <w:style w:type="paragraph" w:styleId="ZnakZnak1ZnakZnakZnakZnakZnakZnakZnak">
    <w:name w:val=" Znak Znak1 Znak Znak Znak Znak Znak Znak Znak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6-04-01T09:16:00Z</cp:lastPrinted>
  <dcterms:modified xsi:type="dcterms:W3CDTF">2016-04-01T07:22:00Z</dcterms:modified>
  <cp:revision>557</cp:revision>
  <dc:subject/>
  <dc:title>Samodzielny Publiczny Zakład Opieki Zdrowotnej w Przeworsku</dc:title>
</cp:coreProperties>
</file>